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 The SuperDashBoard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arat Sh. Fayzullin (F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  (C)FMS 6/6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SHAREWARE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US$15 to address given i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ile to receive the LATE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includes:   1. CPU and RAM gauges and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ike the first Dash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Mag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General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Browser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ste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ic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ig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currently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uperDashBoard (SDB): What it is and how it appe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s you may already suspect, there was an earli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DashBoard (DB). DB was a simple system monitor a la Per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 and SpySys showing CPU load and free RAM amount. DB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and nice gauges to display all these parameters. It also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DB, SDB is an attempt to create something much more univer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DB features it has a magnifie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y screen and a bunch of system browsers allowing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that program does. Browsers are interlinked with each oth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asily find any detail. So, you can get to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Screen browser and then check the Font cur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stPort by simple pressing the button. Even if you aren't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ystem matters, you may find other SDB's features like a mag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PU load met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ifference between SDB and other system monitor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be as comprehensible and easy to use as possible. I took M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dit as an example and attempted to visualize any usefu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Amiga's system structures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version of SDB. Some of its parts are not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d I'm sure it has lots of bugs. See "TO DO"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your comments, flames, suggestions to fms@wam.umd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forget about small donation of $15US which will allow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riting Amiga software instead of spending tim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ductive part-ti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ow to use S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ome frustrated attempts to write something useful in 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limit the instructions to one sent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RETTY SIMPLE: YOU JUST CLICK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GADGET YOU SEE AND WATCH WHA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there are some features in SDB which are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for everybody. In this case, you sometimes have to gi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manual. So, here is a list of possible proble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their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get elaborate information on the screen, library,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[Volumes],[Libraries],[Screens],[Fonts],[Devices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igns] gadget in the Main window. Then click on the object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get more information about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re is information on Devices and Assig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available in SDB v.1.1 but it will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[Refresh] menu of the 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resh All - Refresh all windows o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efresh - Turn autorefresh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gn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fier shows the part of the current active screen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If this screen has more bitplanes than the screen SDB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exceeding bitplanes will be ignored. You will also get les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enough memory for all bitplanes. Also,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: Magnifier always uses palette of the screen its window is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tching is not guaranteed. Magnifier has its own menus a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gnification factors. Its window refreshes with the same 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do. Also, you may notice slight jerkiness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1:1 horizontal magnification: because of the problem with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n graphics.library, I had to round the X coordin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ividable by 16 when X magnification is 1:1. This probl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with other magnification r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ibrary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appears when you select a library from the lis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[&lt;] and [&gt;] buttons allow browsing through the list of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ush] button causes SDB to attempt flushing the unused libra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succesful, the Library windo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ning multiple copies of S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DB, you can't run multiple copies of SDB. SDB checks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SDB is already running and exits if it is. This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cause multiple SDBs would interfere with each other show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parameters (as DBs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auge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PU] shows total CP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AM] shows total free RAM size (CHIP+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 shows free FAST RA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shows free CHIP RA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Blinking of some texts in S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using standard GadTools' TEXT gadgets which sometimes bli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fresh them (at least on my A2000). Please, don't be distur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. Everyth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freshing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refreshing of all windows may take too much CPU ti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optional. You may turn it ON/OFF by the menu opt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When Autorefresh is OFF, only selected windows (like Gau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) are updated automatically. There are also tooltyp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fresh and its rate. They are described further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at do question marks (???)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???" means that SDB couldn't figure out the value of this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For example, if window doesn't have the title, SDB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???" instead of it. Also, SDB 1.1 isn't able to figure out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o it displays "???" instea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av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B saves windows' coordinates and some other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DB.prefs file. Data from this file has higher priority than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ooltypes. There is a sample configuration file included in 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Copy it to S: if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on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nt is too large, SDB doesn't show it. The [Flush] butt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flushing the font out of memory. If your attempt is succes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hould dissa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Enforcer h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S, SDB CAUSES ENFORCER HITS. I know no way to get ri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The only thing which soothes me is that such program as ART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Workbench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= ON/OFF - Disables time display in the Gaug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FRESH = ON/OFF - Enables autorefresh feature for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    = 1..100 - Sets autorefresh rate in 1/10s of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= 10 for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 = -10..10 - Sets SDB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Default = system defaul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= &lt;Public Screen&gt; - Sets public screen to open SDB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efault =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= LIBRARIES/ASSIGNS/VOLUMES/DEVICES/FONTS/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initial type of the list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efault = LIBRARI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= USAGE/IDLE/CHIPRAM/FASTRAM/TOTALRAM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initial type of the graph in the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efault = IDL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TO DO (bugs, improvements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bugs I know about except for the memory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ing when you resize the Magnifier window too frequently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t my fault, rather C='s one. It is caused by the wa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free the memory released by the FreeMem() call. Another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DB WILL CAUSE ENFORCER HITS! SDB needs to access various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not belonging to it and I don't know how to access random area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ausing such hit. If you know the way to do it, tell me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other bugs or just notice strange behavior of the S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send email to fms@wam.um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very first version of SDB so many things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Here is the list of things I'm going to implemen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hipset field in the General Info window displays '???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SDB. Next one will show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breviation for the chipset. (Somebody, tell m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which chipset is install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re will be special windows for the Assign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'm going to create small RastPort/BitMap view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RastPort/BitMap in the small resiza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re will be a browser for the Gadg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 think there should be a window with many meter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space on all drives in the system. I jus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to display the meters without know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this or that system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Certainly, there is going to be a browser for the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It is likely that I will include a tiny hexadecim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or or just a memory browser (without editing capabil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I don't promise to get rid of Enforcer hits bu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orkbench tooltype allowing to disable all parts of S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ble of causing such hits. For example, w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FORCED=ON tooltype, all gadgets of the Main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oke Enforcer-unfriendly features will be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Of course, there will be a way to minimize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There will be more graphics in the next version of S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k Wi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s Scale program and a great way of fast bitmap-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y Le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dea to check if another copy of DashBoar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. This feature didn't make it into original DB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lemented in S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ckey E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made many important suggestions about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nz Josef Mer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ARTM program was somewhat of a prototype for S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ha Tuom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s Perfmeter which inspired me to write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ddress and Sharewar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HAREWARE. If you like it, PLEASE, send US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give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770 Cloudleap Court  Apt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lumbia,    MD 2104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-Mail address:  fms@wam.umd.ed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get regula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rat Fayzullin (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5/22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le to rot - rots. Everything unable to rot - ro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